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140970</wp:posOffset>
            </wp:positionV>
            <wp:extent cx="2857500" cy="383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37465</wp:posOffset>
                </wp:positionV>
                <wp:extent cx="942340" cy="72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eived by SP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56.95pt;mso-wrap-distance-left:9pt;mso-wrap-distance-right:9pt;mso-wrap-distance-top:0pt;mso-wrap-distance-bottom:0pt;margin-top:-2.9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ived by SP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37465</wp:posOffset>
                </wp:positionV>
                <wp:extent cx="1238885" cy="722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cision &amp;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6.9pt;mso-wrap-distance-left:9pt;mso-wrap-distance-right:9pt;mso-wrap-distance-top:0pt;mso-wrap-distance-bottom:0pt;margin-top:-2.9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sion &amp;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IST COMMUNITY CHILDREN’S SERVICES</w:t>
      </w:r>
    </w:p>
    <w:p>
      <w:pPr>
        <w:pStyle w:val="Heading5"/>
        <w:spacing w:before="0" w:after="12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SINGLE POINT OF ENTRY REFERRAL FORM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u w:val="single"/>
        </w:rPr>
        <w:t>When completed please return to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spacing w:before="0" w:after="12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Point of Entry Clerk, WAHT Specialist Community Children’s Services, Drove Road, Weston Super Mare, North Somerset, BS23 3NT</w:t>
      </w:r>
    </w:p>
    <w:p>
      <w:pPr>
        <w:pStyle w:val="Normal"/>
        <w:ind w:left="1440" w:hanging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Note:</w:t>
        <w:tab/>
        <w:t xml:space="preserve">With the exception of ‘Ethnic Origin’, completion of all fields is </w:t>
      </w:r>
      <w:r>
        <w:rPr>
          <w:rFonts w:cs="Arial" w:ascii="Arial" w:hAnsi="Arial"/>
          <w:b/>
          <w:color w:val="FF0000"/>
        </w:rPr>
        <w:t>mandatory</w:t>
      </w:r>
      <w:r>
        <w:rPr>
          <w:rFonts w:cs="Arial" w:ascii="Arial" w:hAnsi="Arial"/>
          <w:color w:val="FF0000"/>
        </w:rPr>
        <w:t>. Incomplete forms may be returned, which will delay the referral process.</w:t>
      </w:r>
    </w:p>
    <w:p>
      <w:pPr>
        <w:pStyle w:val="Normal"/>
        <w:ind w:left="1440" w:hanging="2291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99"/>
        <w:gridCol w:w="2552"/>
        <w:gridCol w:w="2430"/>
      </w:tblGrid>
      <w:tr>
        <w:trPr/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Date of Referral: 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URGENT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ROUTINE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(Please indicate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ld/Young Person’s Surname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ename/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/F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 No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RN (For Office Use Only)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stcode: 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 and Tel No of parent/carer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me: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bile:  </w:t>
            </w:r>
          </w:p>
        </w:tc>
      </w:tr>
      <w:tr>
        <w:trPr>
          <w:trHeight w:val="1898" w:hRule="atLeast"/>
        </w:trPr>
        <w:tc>
          <w:tcPr>
            <w:tcW w:w="5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chool/Nursery name and addres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Health Visitor/School Nurse name and addres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o has parental responsibility (please list)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 and address (if different from the child’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o is the main carer and relationship to chil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as the person with Parental Responsibility agreed to this referral:         Yes           No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as the Child agreed to this referral:                                                       Yes           No        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f no, please state reason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P Name, Initials and Address of Child’s/Young Person’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as GP been informed?             Yes           No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25"/>
        <w:gridCol w:w="2085"/>
        <w:gridCol w:w="22"/>
        <w:gridCol w:w="587"/>
        <w:gridCol w:w="405"/>
        <w:gridCol w:w="971"/>
        <w:gridCol w:w="283"/>
        <w:gridCol w:w="2857"/>
        <w:gridCol w:w="403"/>
        <w:gridCol w:w="468"/>
      </w:tblGrid>
      <w:tr>
        <w:trPr>
          <w:trHeight w:val="430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EFERRAL TO (see referral guidelines):</w:t>
            </w:r>
          </w:p>
        </w:tc>
      </w:tr>
      <w:tr>
        <w:trPr/>
        <w:tc>
          <w:tcPr>
            <w:tcW w:w="4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hild &amp; Adolescent Mental Health Service/Learning Disabilities* (CAMHS/LD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ech &amp; Language Therapy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ysiotherapy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Paediatric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cupational Therapy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If applicable, please indicate level of Learning Disability:     Mild       Moderate     Severe  (please circ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See CAMHS/LD Referral Criteria for definitions)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ferred by: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ob Title: 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ephone No:  </w:t>
            </w:r>
          </w:p>
        </w:tc>
      </w:tr>
      <w:tr>
        <w:trPr>
          <w:trHeight w:val="48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oblem/Reason for Refer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Please include details regarding onset, duration, severity and effects on fami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</w:t>
            </w:r>
            <w:r>
              <w:rPr>
                <w:rFonts w:cs="Arial" w:ascii="Arial" w:hAnsi="Arial"/>
                <w:b/>
              </w:rPr>
              <w:t>Continue on separate sheet if necessary)</w:t>
            </w:r>
          </w:p>
        </w:tc>
      </w:tr>
      <w:tr>
        <w:trPr>
          <w:trHeight w:val="32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History</w:t>
            </w:r>
            <w:r>
              <w:rPr>
                <w:rFonts w:cs="Arial" w:ascii="Arial" w:hAnsi="Arial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u w:val="none"/>
              </w:rPr>
              <w:t>Including key areas of concer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.g. Medical, developmental issues, family struc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attach any relevant reports including CAF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do you see as the main aim of this referral – e.g. assessment, consultation,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ich other professionals are already involved with this child/young pers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5411470" cy="131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0"/>
                                    <w:gridCol w:w="2841"/>
                                    <w:gridCol w:w="2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0.35pt;mso-wrap-distance-left:9pt;mso-wrap-distance-right:9pt;mso-wrap-distance-top:0pt;mso-wrap-distance-bottom:0pt;margin-top:-9.05pt;mso-position-vertical-relative:text;margin-left:5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Completion of these fields is </w:t>
            </w:r>
            <w:r>
              <w:rPr>
                <w:rFonts w:cs="Arial" w:ascii="Arial" w:hAnsi="Arial"/>
                <w:b/>
                <w:color w:val="FF0000"/>
              </w:rPr>
              <w:t>mandatory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68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child/young person subject to a Child Protection Plan?             Does this child/young person have a CAF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           No                Unknown                                           Yes                 No                Unknown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is child/young person a Child Looked Aft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                 No                Unknown                            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Family’s 1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sz w:val="19"/>
                <w:szCs w:val="19"/>
              </w:rPr>
              <w:t xml:space="preserve"> language?</w:t>
            </w:r>
          </w:p>
        </w:tc>
        <w:tc>
          <w:tcPr>
            <w:tcW w:w="5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cial Requirements, e.g., interpreter, etc. (please specify):</w:t>
            </w:r>
          </w:p>
        </w:tc>
      </w:tr>
      <w:tr>
        <w:trPr>
          <w:trHeight w:val="297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hnic Origin (optional):</w:t>
            </w:r>
          </w:p>
        </w:tc>
      </w:tr>
      <w:tr>
        <w:trPr>
          <w:trHeight w:val="2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it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ack/Caribb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ack/Afric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ack/Ot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kista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glades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ne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lease specify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: 2</w:t>
      <w:tab/>
      <w:tab/>
      <w:t>Date Revised:  30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April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9:00Z</dcterms:created>
  <dc:creator>Weston General Hospital</dc:creator>
  <dc:description/>
  <cp:keywords/>
  <dc:language>en-US</dc:language>
  <cp:lastModifiedBy>langfordt</cp:lastModifiedBy>
  <cp:lastPrinted>2011-12-02T16:49:00Z</cp:lastPrinted>
  <dcterms:modified xsi:type="dcterms:W3CDTF">2012-04-30T10:31:00Z</dcterms:modified>
  <cp:revision>7</cp:revision>
  <dc:subject/>
  <dc:title>Receiv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720963</vt:r8>
  </property>
  <property fmtid="{D5CDD505-2E9C-101B-9397-08002B2CF9AE}" pid="3" name="_AuthorEmail">
    <vt:lpwstr>Helen.Jones@waht.swest.nhs.uk</vt:lpwstr>
  </property>
  <property fmtid="{D5CDD505-2E9C-101B-9397-08002B2CF9AE}" pid="4" name="_AuthorEmailDisplayName">
    <vt:lpwstr>Helen Jones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