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SAE Initial Report Form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32"/>
        <w:gridCol w:w="34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port received by R&amp;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 xml:space="preserve">RESEARCH RELATED SAE/SUSAR </w:t>
      </w:r>
      <w:r>
        <w:rPr>
          <w:rFonts w:cs="Arial" w:ascii="Arial" w:hAnsi="Arial"/>
          <w:b/>
          <w:bCs/>
          <w:u w:val="single"/>
        </w:rPr>
        <w:t>INITIAL</w:t>
      </w:r>
      <w:r>
        <w:rPr>
          <w:rFonts w:cs="Arial" w:ascii="Arial" w:hAnsi="Arial"/>
          <w:b/>
          <w:bCs/>
        </w:rPr>
        <w:t xml:space="preserve"> REPORT FORM </w:t>
      </w:r>
      <w:r>
        <w:rPr>
          <w:rFonts w:cs="Arial" w:ascii="Arial" w:hAnsi="Arial"/>
        </w:rPr>
        <w:t xml:space="preserve">    </w:t>
        <w:tab/>
        <w:t>(Page 1 of 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76"/>
        <w:gridCol w:w="1975"/>
        <w:gridCol w:w="367"/>
        <w:gridCol w:w="835"/>
        <w:gridCol w:w="269"/>
        <w:gridCol w:w="181"/>
        <w:gridCol w:w="77"/>
        <w:gridCol w:w="170"/>
        <w:gridCol w:w="660"/>
        <w:gridCol w:w="645"/>
        <w:gridCol w:w="337"/>
        <w:gridCol w:w="301"/>
        <w:gridCol w:w="677"/>
        <w:gridCol w:w="795"/>
      </w:tblGrid>
      <w:tr>
        <w:trPr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erson making report</w:t>
            </w:r>
          </w:p>
        </w:tc>
      </w:tr>
      <w:tr>
        <w:trPr>
          <w:trHeight w:val="38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/role in study: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: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etails of study</w:t>
            </w:r>
          </w:p>
        </w:tc>
      </w:tr>
      <w:tr>
        <w:trPr>
          <w:cantSplit w:val="true"/>
        </w:trPr>
        <w:tc>
          <w:tcPr>
            <w:tcW w:w="6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Title of Stud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site (e.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 name)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HT R&amp;D Proje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o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ics N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draCT 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P studies only)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etails of subject affected by SAE/SUSAR</w:t>
            </w:r>
          </w:p>
        </w:tc>
      </w:tr>
      <w:tr>
        <w:trPr>
          <w:trHeight w:val="55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study 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Details of SAE/SUSAR </w:t>
            </w:r>
            <w:r>
              <w:rPr>
                <w:rFonts w:cs="Arial" w:ascii="Arial" w:hAnsi="Arial"/>
              </w:rPr>
              <w:t>(further space available in section 12)</w:t>
            </w:r>
          </w:p>
        </w:tc>
      </w:tr>
      <w:tr>
        <w:trPr>
          <w:trHeight w:val="1363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description of event/reaction, including body site, reported signs and symptoms and diagnosis where possible: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is defined as serious because it (tick as many as apply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9_2357617405"/>
            <w:bookmarkStart w:id="1" w:name="__Fieldmark__19_23576174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sulted in deat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0_2357617405"/>
            <w:bookmarkStart w:id="3" w:name="__Fieldmark__20_23576174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s/was life-threate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1_2357617405"/>
            <w:bookmarkStart w:id="5" w:name="__Fieldmark__21_23576174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sulted in persistent or significant disability/incapacity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22_2357617405"/>
            <w:bookmarkStart w:id="7" w:name="__Fieldmark__22_2357617405"/>
            <w:bookmarkEnd w:id="7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required hospitalis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3_2357617405"/>
            <w:bookmarkStart w:id="9" w:name="__Fieldmark__23_23576174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prolonged an ongoing hospitali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4_2357617405"/>
            <w:bookmarkStart w:id="11" w:name="__Fieldmark__24_235761740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resulted in a congenital anomaly or birth defec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25_2357617405"/>
            <w:bookmarkStart w:id="13" w:name="__Fieldmark__25_2357617405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other – please specify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give further details in section 6 ‘Outcome’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pecify:</w:t>
            </w:r>
          </w:p>
        </w:tc>
      </w:tr>
      <w:tr>
        <w:trPr>
          <w:cantSplit w:val="true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 intensity (up until time of initial report)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d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6_2357617405"/>
            <w:bookmarkStart w:id="15" w:name="__Fieldmark__26_235761740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ate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7_2357617405"/>
            <w:bookmarkStart w:id="17" w:name="__Fieldmark__27_235761740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vere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2357617405"/>
            <w:bookmarkStart w:id="19" w:name="__Fieldmark__28_235761740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nset 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when event became seriou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se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2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Date:____/____/____</w:t>
      </w:r>
    </w:p>
    <w:p>
      <w:pPr>
        <w:pStyle w:val="Normal"/>
        <w:ind w:left="360" w:hanging="2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774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1"/>
        <w:gridCol w:w="1788"/>
        <w:gridCol w:w="1418"/>
        <w:gridCol w:w="1858"/>
        <w:gridCol w:w="1374"/>
      </w:tblGrid>
      <w:tr>
        <w:trPr>
          <w:cantSplit w:val="true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 be completed by the person filling in the SAE form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AHT R&amp;D no.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ject ID/init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set date of SA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 xml:space="preserve">RESEARCH RELATED SAE/SUSAR </w:t>
      </w:r>
      <w:r>
        <w:rPr>
          <w:rFonts w:cs="Arial" w:ascii="Arial" w:hAnsi="Arial"/>
          <w:b/>
          <w:bCs/>
          <w:u w:val="single"/>
        </w:rPr>
        <w:t>INITIAL</w:t>
      </w:r>
      <w:r>
        <w:rPr>
          <w:rFonts w:cs="Arial" w:ascii="Arial" w:hAnsi="Arial"/>
          <w:b/>
          <w:bCs/>
        </w:rPr>
        <w:t xml:space="preserve"> REPORT FORM  </w:t>
        <w:tab/>
        <w:t xml:space="preserve"> </w:t>
        <w:tab/>
      </w:r>
      <w:r>
        <w:rPr>
          <w:rFonts w:cs="Arial" w:ascii="Arial" w:hAnsi="Arial"/>
        </w:rPr>
        <w:t>(Page 2 of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2"/>
        <w:gridCol w:w="1488"/>
        <w:gridCol w:w="712"/>
        <w:gridCol w:w="2044"/>
        <w:gridCol w:w="199"/>
        <w:gridCol w:w="1708"/>
      </w:tblGrid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Details of IMP/device/intervention(s) if applicable </w:t>
            </w:r>
            <w:r>
              <w:rPr>
                <w:rFonts w:cs="Arial" w:ascii="Arial" w:hAnsi="Arial"/>
              </w:rPr>
              <w:t>(further space available in section 12)</w:t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drug/device/interventio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ily d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f applicable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ing regime (inc route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/time of last dose/intervention</w:t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Outcome </w:t>
            </w:r>
            <w:r>
              <w:rPr>
                <w:rFonts w:cs="Arial" w:ascii="Arial" w:hAnsi="Arial"/>
              </w:rPr>
              <w:t>(further space available in section 12)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7_2357617405"/>
            <w:bookmarkStart w:id="21" w:name="__Fieldmark__57_235761740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olved*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8_2357617405"/>
            <w:bookmarkStart w:id="23" w:name="__Fieldmark__58_235761740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ngoing*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9_2357617405"/>
            <w:bookmarkStart w:id="25" w:name="__Fieldmark__59_235761740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ed* (give cause and PM details if available)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Give details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patient withdrawn from the study?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61_2357617405"/>
            <w:bookmarkStart w:id="27" w:name="__Fieldmark__61_235761740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62_2357617405"/>
            <w:bookmarkStart w:id="29" w:name="__Fieldmark__62_235761740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Location of (onset of) SAE </w:t>
            </w:r>
            <w:r>
              <w:rPr>
                <w:rFonts w:cs="Arial" w:ascii="Arial" w:hAnsi="Arial"/>
              </w:rPr>
              <w:t>(further space available in section 12)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ing (e.g. hospital*, home, GP, nursing home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If SAE occurred on WAHT precinct give exact locatio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 Action taken and further information </w:t>
            </w:r>
            <w:r>
              <w:rPr>
                <w:rFonts w:cs="Arial" w:ascii="Arial" w:hAnsi="Arial"/>
              </w:rPr>
              <w:t>(further space available in section 12)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describe action taken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formation relevant to assessment of case e.g. medical history, family history, test results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2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Date:____/____/____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774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25"/>
        <w:gridCol w:w="1843"/>
        <w:gridCol w:w="1464"/>
        <w:gridCol w:w="1938"/>
        <w:gridCol w:w="1111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 be completed by the person filling in the SAE form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AHT R&amp;D no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ject ID/initia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set date of SA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 xml:space="preserve">RESEARCH RELATED SAE/SUSAR </w:t>
      </w:r>
      <w:r>
        <w:rPr>
          <w:rFonts w:cs="Arial" w:ascii="Arial" w:hAnsi="Arial"/>
          <w:b/>
          <w:bCs/>
          <w:u w:val="single"/>
        </w:rPr>
        <w:t>INITIAL</w:t>
      </w:r>
      <w:r>
        <w:rPr>
          <w:rFonts w:cs="Arial" w:ascii="Arial" w:hAnsi="Arial"/>
          <w:b/>
          <w:bCs/>
        </w:rPr>
        <w:t xml:space="preserve"> REPORT FORM  </w:t>
        <w:tab/>
        <w:tab/>
      </w:r>
      <w:r>
        <w:rPr>
          <w:rFonts w:cs="Arial" w:ascii="Arial" w:hAnsi="Arial"/>
        </w:rPr>
        <w:t>(Page 3 of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"/>
        <w:gridCol w:w="2520"/>
        <w:gridCol w:w="900"/>
        <w:gridCol w:w="3458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Causality and Expectedness (to be completed by physician)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AE related to the drug/device/intervention?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70_2357617405"/>
            <w:bookmarkStart w:id="31" w:name="__Fieldmark__70_2357617405"/>
            <w:bookmarkEnd w:id="3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Not rel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71_2357617405"/>
            <w:bookmarkStart w:id="33" w:name="__Fieldmark__71_235761740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likely to be rel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72_2357617405"/>
            <w:bookmarkStart w:id="35" w:name="__Fieldmark__72_235761740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ssibly related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73_2357617405"/>
            <w:bookmarkStart w:id="37" w:name="__Fieldmark__73_235761740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bably related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74_2357617405"/>
            <w:bookmarkStart w:id="39" w:name="__Fieldmark__74_235761740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finitely related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>If possibly, probably or definitely related, was the SAE unexpected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5_2357617405"/>
            <w:bookmarkStart w:id="41" w:name="__Fieldmark__75_235761740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6_2357617405"/>
            <w:bookmarkStart w:id="43" w:name="__Fieldmark__76_235761740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Unexpected means not described in the protocol or other product information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 addition to this form, and within 5 day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Please complete and return all sections of the follow up report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Please complete and return sections  1, 2 and 3 of the follow up report form.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 blinded studi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e randomisation code been broken in making this assessment: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77_2357617405"/>
            <w:bookmarkStart w:id="45" w:name="__Fieldmark__77_235761740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8_2357617405"/>
            <w:bookmarkStart w:id="47" w:name="__Fieldmark__78_235761740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If yes, give details of randomisation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Sponsor notification (only complete where sponsor is not WAHT)</w:t>
            </w:r>
          </w:p>
        </w:tc>
      </w:tr>
      <w:tr>
        <w:trPr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the Sponsor been notified of the SAE/SUSAR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0_2357617405"/>
            <w:bookmarkStart w:id="49" w:name="__Fieldmark__80_235761740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, give dat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2_2357617405"/>
            <w:bookmarkStart w:id="51" w:name="__Fieldmark__82_235761740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+</w:t>
            </w:r>
            <w:r>
              <w:rPr>
                <w:rFonts w:cs="Arial" w:ascii="Arial" w:hAnsi="Arial"/>
                <w:b/>
                <w:bCs/>
                <w:i/>
                <w:iCs/>
              </w:rPr>
              <w:t>Please note, you must inform the Sponsor within 24 hours of becoming aware of the event.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Chief/Principal Investigator, or delegated physician (at this site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/role in study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the contents of this form (pages 1, 2, 3 ± 4) are accurate and comple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2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tick this box if section 12 (next page) has been used: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2" w:name="__Fieldmark__89_2357617405"/>
      <w:bookmarkStart w:id="53" w:name="__Fieldmark__89_2357617405"/>
      <w:bookmarkEnd w:id="53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2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Date:____/____/____</w:t>
      </w:r>
      <w:r>
        <w:br w:type="page"/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559"/>
        <w:gridCol w:w="1820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ceive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25"/>
        <w:gridCol w:w="1843"/>
        <w:gridCol w:w="1464"/>
        <w:gridCol w:w="1938"/>
        <w:gridCol w:w="1111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 be completed by the person filling in the SAE form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AHT R&amp;D no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ject ID/initia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set date of SA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 xml:space="preserve">RESEARCH RELATED SAE/SUSAR </w:t>
      </w:r>
      <w:r>
        <w:rPr>
          <w:rFonts w:cs="Arial" w:ascii="Arial" w:hAnsi="Arial"/>
          <w:b/>
          <w:bCs/>
          <w:u w:val="single"/>
        </w:rPr>
        <w:t>INITIAL</w:t>
      </w:r>
      <w:r>
        <w:rPr>
          <w:rFonts w:cs="Arial" w:ascii="Arial" w:hAnsi="Arial"/>
          <w:b/>
          <w:bCs/>
        </w:rPr>
        <w:t xml:space="preserve"> REPORT FORM  </w:t>
        <w:tab/>
        <w:tab/>
      </w:r>
      <w:r>
        <w:rPr>
          <w:rFonts w:cs="Arial" w:ascii="Arial" w:hAnsi="Arial"/>
        </w:rPr>
        <w:t>(Page 4 of 4)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82"/>
      </w:tblGrid>
      <w:tr>
        <w:trPr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Additional information (refer to section number)</w:t>
            </w:r>
          </w:p>
        </w:tc>
      </w:tr>
      <w:tr>
        <w:trPr>
          <w:trHeight w:val="3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no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formation</w:t>
            </w:r>
          </w:p>
        </w:tc>
      </w:tr>
      <w:tr>
        <w:trPr>
          <w:trHeight w:val="186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2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Date:____/____/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right="-149" w:hanging="0"/>
      <w:jc w:val="right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23665</wp:posOffset>
          </wp:positionH>
          <wp:positionV relativeFrom="paragraph">
            <wp:posOffset>-156210</wp:posOffset>
          </wp:positionV>
          <wp:extent cx="277177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0"/>
        <w:numId w:val="0"/>
      </w:numPr>
      <w:tabs>
        <w:tab w:val="clear" w:pos="720"/>
        <w:tab w:val="right" w:pos="9900" w:leader="none"/>
      </w:tabs>
      <w:ind w:left="0" w:right="-149" w:hanging="0"/>
      <w:rPr/>
    </w:pPr>
    <w:r>
      <w:rPr/>
      <w:tab/>
    </w:r>
  </w:p>
  <w:p>
    <w:pPr>
      <w:pStyle w:val="Header"/>
      <w:rPr/>
    </w:pPr>
    <w:r>
      <w:rPr/>
      <w:t>Research Related Adverse Event Reporting Policy v3.3 July 2011</w:t>
    </w:r>
  </w:p>
  <w:p>
    <w:pPr>
      <w:pStyle w:val="Header"/>
      <w:rPr/>
    </w:pPr>
    <w:r>
      <w:rPr/>
      <w:t>Appendix 3 – SAE Initial Report Form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7:00Z</dcterms:created>
  <dc:creator>hornigoldl</dc:creator>
  <dc:description/>
  <cp:keywords/>
  <dc:language>en-US</dc:language>
  <cp:lastModifiedBy>pixtonv</cp:lastModifiedBy>
  <cp:lastPrinted>2012-11-29T13:48:00Z</cp:lastPrinted>
  <dcterms:modified xsi:type="dcterms:W3CDTF">2012-11-29T13:48:00Z</dcterms:modified>
  <cp:revision>4</cp:revision>
  <dc:subject/>
  <dc:title>SAE initial report form</dc:title>
</cp:coreProperties>
</file>