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E/SUSAR SPONSOR REPORT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6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s page for R&amp;D Use Only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HT sponsored Studies</w:t>
            </w:r>
          </w:p>
        </w:tc>
      </w:tr>
    </w:tbl>
    <w:p>
      <w:pPr>
        <w:pStyle w:val="Normal"/>
        <w:tabs>
          <w:tab w:val="clear" w:pos="720"/>
          <w:tab w:val="center" w:pos="5385" w:leader="none"/>
          <w:tab w:val="left" w:pos="9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00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reference number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HT Project Registration No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draCT No (IMP trials only)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275"/>
        <w:gridCol w:w="63"/>
        <w:gridCol w:w="2723"/>
      </w:tblGrid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 Sponsor assessment of causality</w:t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Body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SAE related to the drug/device/intervention?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3_1196495680"/>
            <w:bookmarkStart w:id="1" w:name="__Fieldmark__3_1196495680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Not rela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1196495680"/>
            <w:bookmarkStart w:id="3" w:name="__Fieldmark__4_119649568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likely to be rela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1196495680"/>
            <w:bookmarkStart w:id="5" w:name="__Fieldmark__5_119649568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ssibly related*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1196495680"/>
            <w:bookmarkStart w:id="7" w:name="__Fieldmark__6_119649568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bably related*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_1196495680"/>
            <w:bookmarkStart w:id="9" w:name="__Fieldmark__7_119649568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finitely related*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</w:rPr>
              <w:t>If possibly, probably or definitely related, was the SAE unexpected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8_1196495680"/>
            <w:bookmarkStart w:id="11" w:name="__Fieldmark__8_119649568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9_1196495680"/>
            <w:bookmarkStart w:id="13" w:name="__Fieldmark__9_119649568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Unexpected means not described in the protocol or other product information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 - Ensure all required sections of the follow up report form have been comple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Ensure sections 1, 2 and 3 of the follow up report form have been completed.</w:t>
            </w:r>
          </w:p>
        </w:tc>
      </w:tr>
      <w:tr>
        <w:trPr>
          <w:trHeight w:val="81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nts: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</w:rPr>
              <w:t>Name of person performing Sponsor assessmen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Numbe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</w:rPr>
              <w:t>Signature of person performing Sponsor assessment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2801"/>
      </w:tblGrid>
      <w:tr>
        <w:trPr>
          <w:trHeight w:val="25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Administrative and sponsor details</w:t>
            </w:r>
          </w:p>
        </w:tc>
      </w:tr>
      <w:tr>
        <w:trPr>
          <w:trHeight w:val="815" w:hRule="atLeast"/>
          <w:cantSplit w:val="true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</w:rPr>
              <w:t>Date report received from Investigato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A/DDX number (if applicable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</w:rPr>
              <w:t>Name and Address of Sponso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ston Area Health Tru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&amp;D Depart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ge Roa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hil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on-Super-Ma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23 4TQ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 at Spon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dress: Same as Spons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: 01934 881135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: 01934 8811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here the assessment has been performed by the Data Safety Monitoring Board, give the name of the Chair and attach a list of names of the members of the Board who participated in the assess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874" w:hanging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237865</wp:posOffset>
          </wp:positionH>
          <wp:positionV relativeFrom="paragraph">
            <wp:posOffset>-155575</wp:posOffset>
          </wp:positionV>
          <wp:extent cx="277177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7"/>
      <w:ind w:right="-874" w:hanging="0"/>
      <w:jc w:val="left"/>
      <w:rPr>
        <w:b w:val="false"/>
        <w:b w:val="false"/>
        <w:sz w:val="20"/>
      </w:rPr>
    </w:pPr>
    <w:r>
      <w:rPr>
        <w:b w:val="false"/>
        <w:sz w:val="20"/>
      </w:rPr>
      <w:t>Research Related Adverse Event Reporting Policy v3.3 July 2011</w:t>
    </w:r>
  </w:p>
  <w:p>
    <w:pPr>
      <w:pStyle w:val="Heading7"/>
      <w:ind w:right="-874" w:hanging="0"/>
      <w:jc w:val="left"/>
      <w:rPr/>
    </w:pPr>
    <w:r>
      <w:rPr>
        <w:b w:val="false"/>
        <w:sz w:val="20"/>
      </w:rPr>
      <w:t>Appendix 5</w:t>
    </w:r>
    <w:r>
      <w:rPr/>
      <w:t xml:space="preserve"> </w:t>
    </w:r>
    <w:r>
      <w:rPr>
        <w:b w:val="false"/>
        <w:sz w:val="18"/>
        <w:szCs w:val="18"/>
      </w:rPr>
      <w:t>- SAE Sponsor Report Form template</w:t>
    </w:r>
    <w:r>
      <w:rPr/>
      <w:t xml:space="preserve">                                                                     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Garamond" w:hAnsi="Garamond" w:cs="Garamond"/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00:00Z</dcterms:created>
  <dc:creator>hornigoldl</dc:creator>
  <dc:description/>
  <cp:keywords/>
  <dc:language>en-US</dc:language>
  <cp:lastModifiedBy>pixtonv</cp:lastModifiedBy>
  <cp:lastPrinted>2012-11-29T14:13:00Z</cp:lastPrinted>
  <dcterms:modified xsi:type="dcterms:W3CDTF">2012-11-29T14:14:00Z</dcterms:modified>
  <cp:revision>7</cp:revision>
  <dc:subject/>
  <dc:title>SAE/SUSAR SPONSOR REPORT FORM</dc:title>
</cp:coreProperties>
</file>