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384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This person has been entered into a clinical research study in (Department)…………………………………………………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REC no: ................................ R&amp;D No:……………….…….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Project title………………………………………………………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Study drugs………………………………………………………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Date entered……………….. Duration……………………….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Investigator………………………………………………………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Research staff………………………………………………….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…………………………………………………………………</w:t>
            </w:r>
            <w:r>
              <w:rPr/>
              <w:t>...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44" w:right="144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This person has been entered into a clinical research study in (Department)…………………………………………………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REC no: ................................ R&amp;D No:……………….…….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Project title………………………………………………………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Study drugs………………………………………………………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Date entered……………….. Duration……………………….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Investigator………………………………………………………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Research staff………………………………………………….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…………………………………………………………………</w:t>
            </w:r>
            <w:r>
              <w:rPr/>
              <w:t>...</w:t>
            </w:r>
          </w:p>
        </w:tc>
      </w:tr>
      <w:tr>
        <w:trPr>
          <w:trHeight w:val="384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This person has been entered into a clinical research study in (Department)…………………………………………………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REC no: ................................ R&amp;D No:……………….…….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Project title………………………………………………………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Study drugs………………………………………………………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Date entered……………….. Duration……………………….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Investigator………………………………………………………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Research staff………………………………………………….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…………………………………………………………………</w:t>
            </w:r>
            <w:r>
              <w:rPr/>
              <w:t>...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44" w:right="144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This person has been entered into a clinical research study in (Department)…………………………………………………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REC no: ................................ R&amp;D No:……………….…….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Project title………………………………………………………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Study drugs………………………………………………………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Date entered……………….. Duration……………………….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Investigator………………………………………………………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Research staff………………………………………………….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…………………………………………………………………</w:t>
            </w:r>
            <w:r>
              <w:rPr/>
              <w:t>...</w:t>
            </w:r>
          </w:p>
        </w:tc>
      </w:tr>
      <w:tr>
        <w:trPr>
          <w:trHeight w:val="384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This person has been entered into a clinical research study in (Department)…………………………………………………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REC no: ................................ R&amp;D No:……………….…….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Project title………………………………………………………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Study drugs………………………………………………………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Date entered……………….. Duration……………………….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Investigator………………………………………………………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Research staff………………………………………………….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…………………………………………………………………</w:t>
            </w:r>
            <w:r>
              <w:rPr/>
              <w:t>...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44" w:right="144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This person has been entered into a clinical research study in (Department)…………………………………………………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REC no: ................................ R&amp;D No:……………….…….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Project title………………………………………………………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Study drugs………………………………………………………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Date entered……………….. Duration……………………….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Investigator………………………………………………………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Research staff………………………………………………….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…………………………………………………………………</w:t>
            </w:r>
            <w:r>
              <w:rPr/>
              <w:t>...</w:t>
            </w:r>
          </w:p>
        </w:tc>
      </w:tr>
      <w:tr>
        <w:trPr>
          <w:trHeight w:val="384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This person has been entered into a clinical research study in (Department)…………………………………………………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REC no: ................................ R&amp;D No:……………….…….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Project title………………………………………………………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Study drugs………………………………………………………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Date entered……………….. Duration……………………….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Investigator………………………………………………………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Research staff………………………………………………….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…………………………………………………………………</w:t>
            </w:r>
            <w:r>
              <w:rPr/>
              <w:t>...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44" w:right="144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This person has been entered into a clinical research study in (Department)…………………………………………………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REC no: ................................ R&amp;D No:……………….…….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Project title………………………………………………………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Study drugs………………………………………………………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Date entered……………….. Duration……………………….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Investigator………………………………………………………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Research staff………………………………………………….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…………………………………………………………………</w:t>
            </w:r>
            <w:r>
              <w:rPr/>
              <w:t>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cs="Arial"/>
          <w:vanish/>
        </w:rPr>
      </w:pPr>
      <w:r>
        <w:rPr>
          <w:rFonts w:cs="Arial"/>
          <w:vanish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264" w:right="264" w:gutter="0" w:header="0" w:top="7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25"/>
      <w:outlineLvl w:val="0"/>
    </w:pPr>
    <w:rPr>
      <w:rFonts w:ascii="Times New Roman" w:hAnsi="Times New Roman" w:eastAsia="Times New Roman" w:cs="Times New Roman"/>
      <w:b/>
      <w:bCs/>
      <w:color w:val="336633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25" w:after="150"/>
      <w:outlineLvl w:val="1"/>
    </w:pPr>
    <w:rPr>
      <w:rFonts w:ascii="Times New Roman" w:hAnsi="Times New Roman" w:eastAsia="Times New Roman" w:cs="Times New Roman"/>
      <w:b/>
      <w:bCs/>
      <w:color w:val="336633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336633"/>
      <w:kern w:val="2"/>
      <w:sz w:val="30"/>
      <w:szCs w:val="3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color w:val="3366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0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4:52:00Z</dcterms:created>
  <dc:creator>singhaln</dc:creator>
  <dc:description/>
  <cp:keywords/>
  <dc:language>en-US</dc:language>
  <cp:lastModifiedBy>singhaln</cp:lastModifiedBy>
  <dcterms:modified xsi:type="dcterms:W3CDTF">2013-03-08T14:58:00Z</dcterms:modified>
  <cp:revision>1</cp:revision>
  <dc:subject/>
  <dc:title/>
</cp:coreProperties>
</file>