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82880</wp:posOffset>
                </wp:positionV>
                <wp:extent cx="595312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/>
                              <w:tc>
                                <w:tcPr>
                                  <w:tcW w:w="9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6.3pt;mso-wrap-distance-left:0pt;mso-wrap-distance-right:9pt;mso-wrap-distance-top:0pt;mso-wrap-distance-bottom:0pt;margin-top:-1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5"/>
                      </w:tblGrid>
                      <w:tr>
                        <w:trPr/>
                        <w:tc>
                          <w:tcPr>
                            <w:tcW w:w="9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AE Policy v3.3 - Appendix 3 - SAE initial report form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832"/>
        <w:gridCol w:w="34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port received by R&amp;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</w:t>
      </w:r>
      <w:r>
        <w:rPr>
          <w:rFonts w:cs="Arial" w:ascii="Arial" w:hAnsi="Arial"/>
        </w:rPr>
        <w:t xml:space="preserve">    </w:t>
        <w:tab/>
        <w:tab/>
        <w:t xml:space="preserve">   (Page 1 of 4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9"/>
        <w:gridCol w:w="521"/>
        <w:gridCol w:w="2089"/>
        <w:gridCol w:w="402"/>
        <w:gridCol w:w="840"/>
        <w:gridCol w:w="283"/>
        <w:gridCol w:w="190"/>
        <w:gridCol w:w="80"/>
        <w:gridCol w:w="177"/>
        <w:gridCol w:w="688"/>
        <w:gridCol w:w="652"/>
        <w:gridCol w:w="340"/>
        <w:gridCol w:w="305"/>
        <w:gridCol w:w="687"/>
        <w:gridCol w:w="1008"/>
      </w:tblGrid>
      <w:tr>
        <w:trPr>
          <w:cantSplit w:val="true"/>
        </w:trPr>
        <w:tc>
          <w:tcPr>
            <w:tcW w:w="10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Person making report</w:t>
            </w:r>
          </w:p>
        </w:tc>
      </w:tr>
      <w:tr>
        <w:trPr>
          <w:trHeight w:val="386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ob title/role in study: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: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Details of study</w:t>
            </w:r>
          </w:p>
        </w:tc>
      </w:tr>
      <w:tr>
        <w:trPr>
          <w:cantSplit w:val="true"/>
        </w:trPr>
        <w:tc>
          <w:tcPr>
            <w:tcW w:w="64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Title of Stud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udy site (e.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 name)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HT R&amp;D Proje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o: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ics No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draCT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P studies only)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etails of subject affected by SAE/SUSAR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Details of SAE/SUSAR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trHeight w:val="1363" w:hRule="atLeast"/>
          <w:cantSplit w:val="true"/>
        </w:trPr>
        <w:tc>
          <w:tcPr>
            <w:tcW w:w="10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description of event/reaction, including body site, reported signs and symptoms and diagnosis where possible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is defined as serious because it (tick as many as apply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3118138396"/>
            <w:bookmarkStart w:id="1" w:name="__Fieldmark__17_31181383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sulted in deat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3118138396"/>
            <w:bookmarkStart w:id="3" w:name="__Fieldmark__18_31181383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is/was life-threate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3118138396"/>
            <w:bookmarkStart w:id="5" w:name="__Fieldmark__19_31181383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sulted in persistent or significant disability/incapacity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bookmarkStart w:id="6" w:name="__Fieldmark__20_3118138396"/>
            <w:bookmarkStart w:id="7" w:name="__Fieldmark__20_3118138396"/>
            <w:bookmarkEnd w:id="7"/>
            <w:r>
              <w:rPr>
                <w:rFonts w:cs="Arial" w:ascii="Arial" w:hAnsi="Arial"/>
                <w:b w:val="false"/>
                <w:bCs/>
              </w:rPr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required hospitalis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3118138396"/>
            <w:bookmarkStart w:id="9" w:name="__Fieldmark__21_31181383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</w:rPr>
              <w:t xml:space="preserve">  prolonged an ongoing hospital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3118138396"/>
            <w:bookmarkStart w:id="11" w:name="__Fieldmark__22_31181383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resulted in a congenital anomaly or birth defec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23_3118138396"/>
            <w:bookmarkStart w:id="13" w:name="__Fieldmark__23_3118138396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ther – please specify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give further details in section 6 ‘Outcome’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pecify:</w:t>
            </w:r>
          </w:p>
        </w:tc>
      </w:tr>
      <w:tr>
        <w:trPr>
          <w:cantSplit w:val="true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imum intensity (up until time of initial report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d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4_3118138396"/>
            <w:bookmarkStart w:id="15" w:name="__Fieldmark__24_311813839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rate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5_3118138396"/>
            <w:bookmarkStart w:id="17" w:name="__Fieldmark__25_311813839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vere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6_3118138396"/>
            <w:bookmarkStart w:id="19" w:name="__Fieldmark__26_311813839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nset 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when event became seriou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set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OR</w:t>
            </w:r>
            <w:r>
              <w:rPr>
                <w:rFonts w:cs="Arial" w:ascii="Arial" w:hAnsi="Arial"/>
                <w:b/>
                <w:bCs/>
              </w:rPr>
              <w:t xml:space="preserve"> D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5"/>
        <w:gridCol w:w="1843"/>
        <w:gridCol w:w="1464"/>
        <w:gridCol w:w="1938"/>
        <w:gridCol w:w="1417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endix 3</w:t>
      </w:r>
      <w:r>
        <w:rPr>
          <w:rFonts w:cs="Arial" w:ascii="Arial" w:hAnsi="Arial"/>
          <w:b/>
          <w:bCs/>
        </w:rPr>
        <w:tab/>
        <w:tab/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 xml:space="preserve"> </w:t>
      </w:r>
      <w:r>
        <w:rPr>
          <w:rFonts w:cs="Arial" w:ascii="Arial" w:hAnsi="Arial"/>
        </w:rPr>
        <w:t>(Page 2 of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63"/>
        <w:gridCol w:w="1534"/>
        <w:gridCol w:w="734"/>
        <w:gridCol w:w="2126"/>
        <w:gridCol w:w="201"/>
        <w:gridCol w:w="18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Details of IMP/device/intervention(s) if applicable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drug/device/interven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ily 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f applica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sing regime (inc route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/time of last dose/intervention</w:t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Outcome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55_3118138396"/>
            <w:bookmarkStart w:id="21" w:name="__Fieldmark__55_311813839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olved*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56_3118138396"/>
            <w:bookmarkStart w:id="23" w:name="__Fieldmark__56_311813839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ngoing*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57_3118138396"/>
            <w:bookmarkStart w:id="25" w:name="__Fieldmark__57_311813839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ed* (give cause and PM details if available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Give detail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patient withdrawn from the study?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9_3118138396"/>
            <w:bookmarkStart w:id="27" w:name="__Fieldmark__59_3118138396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60_3118138396"/>
            <w:bookmarkStart w:id="29" w:name="__Fieldmark__60_3118138396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Location of (onset of) SAE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ing (e.g. hospital*, home, GP, nursing home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SAE occurred on WAHT precinct give exact locati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. Action taken and further information </w:t>
            </w:r>
            <w:r>
              <w:rPr>
                <w:rFonts w:cs="Arial" w:ascii="Arial" w:hAnsi="Arial"/>
              </w:rPr>
              <w:t>(further space available in section 12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describe action take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nformation relevant to assessment of case e.g. medical history, family history, test results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5"/>
        <w:gridCol w:w="1843"/>
        <w:gridCol w:w="1464"/>
        <w:gridCol w:w="1938"/>
        <w:gridCol w:w="1417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endix 3</w:t>
      </w:r>
      <w:r>
        <w:rPr>
          <w:rFonts w:cs="Arial" w:ascii="Arial" w:hAnsi="Arial"/>
          <w:b/>
          <w:bCs/>
        </w:rPr>
        <w:tab/>
        <w:tab/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 xml:space="preserve"> </w:t>
      </w:r>
      <w:r>
        <w:rPr>
          <w:rFonts w:cs="Arial" w:ascii="Arial" w:hAnsi="Arial"/>
        </w:rPr>
        <w:t>(Page 3 of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4"/>
        <w:gridCol w:w="2520"/>
        <w:gridCol w:w="900"/>
        <w:gridCol w:w="378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Causality and Expectedness (to be completed by physician)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AE related to the drug/device/intervention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68_3118138396"/>
            <w:bookmarkStart w:id="31" w:name="__Fieldmark__68_3118138396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t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9_3118138396"/>
            <w:bookmarkStart w:id="33" w:name="__Fieldmark__69_31181383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likely to be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70_3118138396"/>
            <w:bookmarkStart w:id="35" w:name="__Fieldmark__70_31181383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sibly related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1_3118138396"/>
            <w:bookmarkStart w:id="37" w:name="__Fieldmark__71_31181383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bly related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2_3118138396"/>
            <w:bookmarkStart w:id="39" w:name="__Fieldmark__72_31181383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initely related*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If possibly, probably or definitely related, was the SAE unexpect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3_3118138396"/>
            <w:bookmarkStart w:id="41" w:name="__Fieldmark__73_31181383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4_3118138396"/>
            <w:bookmarkStart w:id="43" w:name="__Fieldmark__74_311813839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nexpected means not described in the protocol or other product inform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In addition to this form, and within 5 day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Please complete and return all sections of the follow up report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Please complete and return sections  1, 2 and 3 of the follow up report form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r blinded studie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randomisation code been broken in making this assessment: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5_3118138396"/>
            <w:bookmarkStart w:id="45" w:name="__Fieldmark__75_31181383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6_3118138396"/>
            <w:bookmarkStart w:id="47" w:name="__Fieldmark__76_311813839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If yes, give details of randomisatio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. Sponsor notification (only complete where sponsor is not WAHT)</w:t>
            </w:r>
          </w:p>
        </w:tc>
      </w:tr>
      <w:tr>
        <w:trPr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Sponsor been notified of the SAE/SUSAR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8_3118138396"/>
            <w:bookmarkStart w:id="49" w:name="__Fieldmark__78_311813839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, give 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80_3118138396"/>
            <w:bookmarkStart w:id="51" w:name="__Fieldmark__80_311813839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+</w:t>
            </w:r>
            <w:r>
              <w:rPr>
                <w:rFonts w:cs="Arial" w:ascii="Arial" w:hAnsi="Arial"/>
                <w:b/>
                <w:bCs/>
                <w:i/>
                <w:iCs/>
              </w:rPr>
              <w:t>Please note, you must inform the Sponsor within 24 hours of becoming aware of the event.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Chief/Principal Investigator, or delegated physician (at this site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/role in study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contents of this form (pages 1, 2, 3 ± 4) are accurate and complet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tick this box if section 12 (next page) has been used: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2" w:name="__Fieldmark__87_3118138396"/>
      <w:bookmarkStart w:id="53" w:name="__Fieldmark__87_3118138396"/>
      <w:bookmarkEnd w:id="53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  <w:r>
        <w:br w:type="page"/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1559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R&amp;D use only: case reference nu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ceiv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25"/>
        <w:gridCol w:w="1843"/>
        <w:gridCol w:w="1464"/>
        <w:gridCol w:w="1938"/>
        <w:gridCol w:w="1417"/>
      </w:tblGrid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o be completed by the person filling in the SAE form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WAHT R&amp;D no.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ject ID/initial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set date of S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endix 3</w:t>
      </w:r>
      <w:r>
        <w:rPr>
          <w:rFonts w:cs="Arial" w:ascii="Arial" w:hAnsi="Arial"/>
          <w:b/>
          <w:bCs/>
        </w:rPr>
        <w:tab/>
        <w:tab/>
        <w:t xml:space="preserve">RESEARCH RELATED SAE/SUSAR </w:t>
      </w:r>
      <w:r>
        <w:rPr>
          <w:rFonts w:cs="Arial" w:ascii="Arial" w:hAnsi="Arial"/>
          <w:b/>
          <w:bCs/>
          <w:u w:val="single"/>
        </w:rPr>
        <w:t>INITIAL</w:t>
      </w:r>
      <w:r>
        <w:rPr>
          <w:rFonts w:cs="Arial" w:ascii="Arial" w:hAnsi="Arial"/>
          <w:b/>
          <w:bCs/>
        </w:rPr>
        <w:t xml:space="preserve"> REPORT FORM  </w:t>
        <w:tab/>
        <w:tab/>
        <w:tab/>
        <w:t xml:space="preserve"> </w:t>
      </w:r>
      <w:r>
        <w:rPr>
          <w:rFonts w:cs="Arial" w:ascii="Arial" w:hAnsi="Arial"/>
        </w:rPr>
        <w:t>(Page 4 of 4)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4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Additional information (refer to section number)</w:t>
            </w:r>
          </w:p>
        </w:tc>
      </w:tr>
      <w:tr>
        <w:trPr>
          <w:trHeight w:val="3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no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</w:t>
            </w:r>
          </w:p>
        </w:tc>
      </w:tr>
      <w:tr>
        <w:trPr>
          <w:trHeight w:val="1981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2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person making report:_______________________________Date:____/____/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28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04970</wp:posOffset>
          </wp:positionH>
          <wp:positionV relativeFrom="paragraph">
            <wp:posOffset>-254635</wp:posOffset>
          </wp:positionV>
          <wp:extent cx="2807970" cy="533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4:00Z</dcterms:created>
  <dc:creator>User</dc:creator>
  <dc:description/>
  <cp:keywords/>
  <dc:language>en-US</dc:language>
  <cp:lastModifiedBy>pixtonv</cp:lastModifiedBy>
  <cp:lastPrinted>2012-11-29T15:03:00Z</cp:lastPrinted>
  <dcterms:modified xsi:type="dcterms:W3CDTF">2013-01-07T12:21:00Z</dcterms:modified>
  <cp:revision>3</cp:revision>
  <dc:subject/>
  <dc:title>UNITED BRISTOL HEALTHCARE NHS TRUST (UBHT)</dc:title>
</cp:coreProperties>
</file>