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/>
          <w:sz w:val="20"/>
        </w:rPr>
        <w:t>AE Policy v3.3 - Appendix 5 - SAE/SUSAR Sponsor report for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age 1 of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E/SUSAR SPONSOR REPORT FOR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686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his page for R&amp;D Use Only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AHT sponsored Studies</w:t>
            </w:r>
          </w:p>
        </w:tc>
      </w:tr>
    </w:tbl>
    <w:p>
      <w:pPr>
        <w:pStyle w:val="Normal"/>
        <w:tabs>
          <w:tab w:val="clear" w:pos="720"/>
          <w:tab w:val="center" w:pos="5385" w:leader="none"/>
          <w:tab w:val="left" w:pos="9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5314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e reference number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WAHT Project Registration No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EudraCT No (IMP trials only)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75"/>
        <w:gridCol w:w="63"/>
        <w:gridCol w:w="3765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Sponsor assessment of causality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BodyText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 SAE related to the drug/device/intervention?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3_2987437790"/>
            <w:bookmarkStart w:id="1" w:name="__Fieldmark__3_2987437790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Not rel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2987437790"/>
            <w:bookmarkStart w:id="3" w:name="__Fieldmark__4_29874377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nlikely to be rela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987437790"/>
            <w:bookmarkStart w:id="5" w:name="__Fieldmark__5_29874377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ossibly related*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2987437790"/>
            <w:bookmarkStart w:id="7" w:name="__Fieldmark__6_29874377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bably related*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2987437790"/>
            <w:bookmarkStart w:id="9" w:name="__Fieldmark__7_29874377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finitely related*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</w:rPr>
              <w:t>*</w:t>
            </w:r>
            <w:r>
              <w:rPr>
                <w:rFonts w:cs="Arial" w:ascii="Arial" w:hAnsi="Arial"/>
              </w:rPr>
              <w:t>If possibly, probably or definitely related, was the SAE unexpected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2987437790"/>
            <w:bookmarkStart w:id="11" w:name="__Fieldmark__8_29874377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2987437790"/>
            <w:bookmarkStart w:id="13" w:name="__Fieldmark__9_298743779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Unexpected means not described in the protocol or other product information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1 - Ensure all required sections of the follow up report form have been complet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 Ensure sections 1, 2 and 3 of the follow up report form have been completed.</w:t>
            </w:r>
          </w:p>
        </w:tc>
      </w:tr>
      <w:tr>
        <w:trPr>
          <w:trHeight w:val="815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: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Name of person performing sponsor assessment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</w:rPr>
              <w:footnoteReference w:id="2"/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umbe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of person performing sponsor assessment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7"/>
      </w:tblGrid>
      <w:tr>
        <w:trPr>
          <w:trHeight w:val="255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Administrative and sponsor details</w:t>
            </w:r>
          </w:p>
        </w:tc>
      </w:tr>
      <w:tr>
        <w:trPr>
          <w:trHeight w:val="8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sz w:val="20"/>
              </w:rPr>
              <w:t>Date report received from investigat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TA/DDX number (if applicable)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Address of sponsor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on Area Health Tru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&amp;D Depart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nge Roa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hil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ton-Super-Mar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S23 4TQ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at Spon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: </w:t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Same as sponso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: 01934 881135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no: 01934 88113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here the assessment has been performed by the Data Safety Monitoring Board, give the name of the Chair and attach a list of names of the members of the Board who participated in the assessment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7900</wp:posOffset>
          </wp:positionH>
          <wp:positionV relativeFrom="paragraph">
            <wp:posOffset>-197485</wp:posOffset>
          </wp:positionV>
          <wp:extent cx="2771775" cy="514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1" r="-1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ind w:left="720" w:hanging="720"/>
      <w:jc w:val="both"/>
    </w:pPr>
    <w:rPr>
      <w:rFonts w:ascii="Arial" w:hAnsi="Arial" w:cs="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BodyText2">
    <w:name w:val="WW-Body Text 2"/>
    <w:basedOn w:val="Normal"/>
    <w:qFormat/>
    <w:pPr>
      <w:ind w:left="709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080" w:hanging="0"/>
      <w:jc w:val="both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04:00Z</dcterms:created>
  <dc:creator>User</dc:creator>
  <dc:description/>
  <cp:keywords/>
  <dc:language>en-US</dc:language>
  <cp:lastModifiedBy>pixtonv</cp:lastModifiedBy>
  <cp:lastPrinted>2012-11-29T15:03:00Z</cp:lastPrinted>
  <dcterms:modified xsi:type="dcterms:W3CDTF">2013-01-07T12:30:00Z</dcterms:modified>
  <cp:revision>3</cp:revision>
  <dc:subject/>
  <dc:title>UNITED BRISTOL HEALTHCARE NHS TRUST (UBHT)</dc:title>
</cp:coreProperties>
</file>