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&amp;D project number:.............................................................</w:t>
            </w:r>
          </w:p>
          <w:p>
            <w:pPr>
              <w:pStyle w:val="Normal"/>
              <w:spacing w:before="0" w:after="80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 Investigator:.........................................................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:…………………………………………………………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hort title:…………………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name:……………………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no:………………………………………………….......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no:……………………….of total boxes…………………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e from………………….until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ENQUIRIES CONTACT WAHT RESEARCH &amp; DEVELOPMENT DEPT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&amp;D project number:.............................................................</w:t>
            </w:r>
          </w:p>
          <w:p>
            <w:pPr>
              <w:pStyle w:val="Normal"/>
              <w:spacing w:before="0" w:after="80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 Investigator:.........................................................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:…………………………………………………………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hort title:…………………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name:……………………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no:………………………………………………….......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no:……………………….of total boxes…………………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e from………………….until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ENQUIRIES CONTACT WAHT RESEARCH &amp; DEVELOPMENT DEPT.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&amp;D project number:.............................................................</w:t>
            </w:r>
          </w:p>
          <w:p>
            <w:pPr>
              <w:pStyle w:val="Normal"/>
              <w:spacing w:before="0" w:after="80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 Investigator:.........................................................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:…………………………………………………………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hort title:…………………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name:……………………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no:………………………………………………….......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no:……………………….of total boxes…………………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e from………………….until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ENQUIRIES CONTACT WAHT RESEARCH &amp; DEVELOPMENT DEPT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&amp;D project number:.............................................................</w:t>
            </w:r>
          </w:p>
          <w:p>
            <w:pPr>
              <w:pStyle w:val="Normal"/>
              <w:spacing w:before="0" w:after="80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 Investigator:.........................................................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:…………………………………………………………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hort title:…………………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name:……………………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no:………………………………………………….......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no:……………………….of total boxes…………………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e from………………….until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ENQUIRIES CONTACT WAHT RESEARCH &amp; DEVELOPMENT DEPT.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&amp;D project number:.............................................................</w:t>
            </w:r>
          </w:p>
          <w:p>
            <w:pPr>
              <w:pStyle w:val="Normal"/>
              <w:spacing w:before="0" w:after="80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 Investigator:.........................................................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:…………………………………………………………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hort title:…………………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name:……………………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no:………………………………………………….......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no:……………………….of total boxes…………………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e from………………….until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ENQUIRIES CONTACT WAHT RESEARCH &amp; DEVELOPMENT DEPT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&amp;D project number:.............................................................</w:t>
            </w:r>
          </w:p>
          <w:p>
            <w:pPr>
              <w:pStyle w:val="Normal"/>
              <w:spacing w:before="0" w:after="80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 Investigator:.........................................................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:…………………………………………………………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hort title:…………………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name:……………………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no:………………………………………………….......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no:……………………….of total boxes…………………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e from………………….until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ENQUIRIES CONTACT WAHT RESEARCH &amp; DEVELOPMENT DEPT.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&amp;D project number:.............................................................</w:t>
            </w:r>
          </w:p>
          <w:p>
            <w:pPr>
              <w:pStyle w:val="Normal"/>
              <w:spacing w:before="0" w:after="80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 Investigator:.........................................................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:…………………………………………………………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hort title:…………………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name:……………………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no:………………………………………………….......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no:……………………….of total boxes…………………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e from………………….until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ENQUIRIES CONTACT WAHT RESEARCH &amp; DEVELOPMENT DEPT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&amp;D project number:.............................................................</w:t>
            </w:r>
          </w:p>
          <w:p>
            <w:pPr>
              <w:pStyle w:val="Normal"/>
              <w:spacing w:before="0" w:after="80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 Investigator:.........................................................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:…………………………………………………………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hort title:…………………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name:……………………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no:………………………………………………….......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no:……………………….of total boxes………………….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e from………………….until……………………………..</w:t>
            </w:r>
          </w:p>
          <w:p>
            <w:pPr>
              <w:pStyle w:val="Normal"/>
              <w:spacing w:before="0" w:after="8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ENQUIRIES CONTACT WAHT RESEARCH &amp; DEVELOPMENT DEPT.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264" w:right="264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6:00Z</dcterms:created>
  <dc:creator>Smith, T</dc:creator>
  <dc:description/>
  <cp:keywords/>
  <dc:language>en-US</dc:language>
  <cp:lastModifiedBy>pixtonv</cp:lastModifiedBy>
  <dcterms:modified xsi:type="dcterms:W3CDTF">2013-01-07T13:16:00Z</dcterms:modified>
  <cp:revision>3</cp:revision>
  <dc:subject/>
  <dc:title>R&amp;D project number:</dc:title>
</cp:coreProperties>
</file>