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6"/>
        <w:gridCol w:w="144"/>
        <w:gridCol w:w="5616"/>
      </w:tblGrid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840" w:hRule="exact"/>
          <w:cantSplit w:val="true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44" w:right="144" w:hanging="0"/>
              <w:rPr/>
            </w:pPr>
            <w:r>
              <w:rPr/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This person has been entered into a clinical research study in (Department)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C no: ................................ R&amp;D No:……………….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Project title………………………………………………………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Study drugs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Date entered……………….. Duration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Investigator………………………………………………………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Research staff…………………………………………………..</w:t>
            </w:r>
          </w:p>
          <w:p>
            <w:pPr>
              <w:pStyle w:val="Normal"/>
              <w:spacing w:lineRule="auto" w:line="360"/>
              <w:ind w:left="144" w:right="144" w:hanging="0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sectPr>
      <w:type w:val="nextPage"/>
      <w:pgSz w:w="11906" w:h="16838"/>
      <w:pgMar w:left="264" w:right="264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4:22:00Z</dcterms:created>
  <dc:creator>Smith, T</dc:creator>
  <dc:description/>
  <cp:keywords/>
  <dc:language>en-US</dc:language>
  <cp:lastModifiedBy>pixtonv</cp:lastModifiedBy>
  <dcterms:modified xsi:type="dcterms:W3CDTF">2013-01-03T14:22:00Z</dcterms:modified>
  <cp:revision>2</cp:revision>
  <dc:subject/>
  <dc:title>This person has been entered into a clinical research study in (Department)…………………………………………………</dc:title>
</cp:coreProperties>
</file>