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ntique Oakland" w:ascii="Antique Oakland" w:hAnsi="Antique Oakland"/>
          <w:b/>
          <w:i/>
          <w:sz w:val="48"/>
        </w:rPr>
        <w:tab/>
        <w:tab/>
      </w:r>
      <w:r>
        <w:rPr>
          <w:b/>
          <w:sz w:val="40"/>
        </w:rPr>
        <w:tab/>
        <w:tab/>
        <w:t xml:space="preserve">    </w:t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STON AREA HEALTH NHS TRU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LEGAL SERVIC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PPLICATION FOR ACCESS TO HEALTH RECORD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iology will be sent on an encrypted disc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71755</wp:posOffset>
                </wp:positionV>
                <wp:extent cx="6398260" cy="381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828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5.65pt" to="497.65pt,5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RTICULARS OF PERSON WHOSE INFORMATION IS BEING REQUESTE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name: ……………………………………........       Sex: …….       Date of Birth: ………....………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name(s) ………………………………………….. …………..       Maiden Name: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ail address…………………………………………………………………………………………………….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l Address: …………………………………… …….………………………………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 Code: …….……………………………...            NHS NO (if known):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pplicable, please state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vious Surname: ……………………….……………..……………………………………………………….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vious Postal Addresses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AILS OF APPLICANT (if NOT the person whose records are required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onship to the patient:</w:t>
      </w:r>
      <w:r>
        <w:rPr>
          <w:rFonts w:cs="Arial" w:ascii="Arial" w:hAnsi="Arial"/>
          <w:b/>
          <w:sz w:val="22"/>
          <w:szCs w:val="22"/>
        </w:rPr>
        <w:t xml:space="preserve"> ………………………..………….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rname: ……………………………………………..Forename(s)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: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l Address: …………………………………………………….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 code: …………………………….……………   Tel. no: .…………..……………………………………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IENT’S HOSPITAL OR CLINIC CONTAC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provide as much information as possible. Give full details of all the episodes you are interested i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2127"/>
        <w:gridCol w:w="348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ard / Clin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nt’s Nam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spital Number (if known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RELEVANT INFORMA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36195</wp:posOffset>
                </wp:positionV>
                <wp:extent cx="62185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85pt" to="490.9pt,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eclare that the information given in this form is correct, to the best of my knowledge, and that I am entitled to apply for access to the health records referred to abo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tick one box below as appropria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 am the patient and identification is attached </w:t>
      </w:r>
      <w:r>
        <w:rPr>
          <w:rFonts w:cs="Arial" w:ascii="Arial" w:hAnsi="Arial"/>
          <w:b/>
          <w:sz w:val="22"/>
          <w:szCs w:val="22"/>
        </w:rPr>
        <w:t xml:space="preserve">(please enclose a </w:t>
      </w:r>
      <w:r>
        <w:rPr>
          <w:rFonts w:cs="Arial" w:ascii="Arial" w:hAnsi="Arial"/>
          <w:b/>
          <w:sz w:val="22"/>
          <w:szCs w:val="22"/>
          <w:u w:val="single"/>
        </w:rPr>
        <w:t>signed copy</w:t>
      </w:r>
      <w:r>
        <w:rPr>
          <w:rFonts w:cs="Arial" w:ascii="Arial" w:hAnsi="Arial"/>
          <w:b/>
          <w:sz w:val="22"/>
          <w:szCs w:val="22"/>
        </w:rPr>
        <w:t xml:space="preserve"> of your driving licence or passport)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5080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0.4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I have been asked to act by the patient and attach the patient’s written authorization and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 have parental responsibility, the patient is under 16 and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01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>is incapable of understanding the request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b/>
          <w:sz w:val="22"/>
          <w:szCs w:val="22"/>
        </w:rPr>
        <w:t xml:space="preserve">please enclose a </w:t>
      </w:r>
      <w:r>
        <w:rPr>
          <w:rFonts w:cs="Arial" w:ascii="Arial" w:hAnsi="Arial"/>
          <w:b/>
          <w:sz w:val="22"/>
          <w:szCs w:val="22"/>
          <w:u w:val="single"/>
        </w:rPr>
        <w:t>signed copy</w:t>
      </w:r>
      <w:r>
        <w:rPr>
          <w:rFonts w:cs="Arial" w:ascii="Arial" w:hAnsi="Arial"/>
          <w:b/>
          <w:sz w:val="22"/>
          <w:szCs w:val="22"/>
        </w:rPr>
        <w:t xml:space="preserve"> of your driving licence or passport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010</wp:posOffset>
                </wp:positionH>
                <wp:positionV relativeFrom="paragraph">
                  <wp:posOffset>1289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pt;margin-top:1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consented to my making this request and written confirmation is attached;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b/>
          <w:sz w:val="22"/>
          <w:szCs w:val="22"/>
        </w:rPr>
        <w:t xml:space="preserve">please enclose a </w:t>
      </w:r>
      <w:r>
        <w:rPr>
          <w:rFonts w:cs="Arial" w:ascii="Arial" w:hAnsi="Arial"/>
          <w:b/>
          <w:sz w:val="22"/>
          <w:szCs w:val="22"/>
          <w:u w:val="single"/>
        </w:rPr>
        <w:t>signed copy</w:t>
      </w:r>
      <w:r>
        <w:rPr>
          <w:rFonts w:cs="Arial" w:ascii="Arial" w:hAnsi="Arial"/>
          <w:b/>
          <w:sz w:val="22"/>
          <w:szCs w:val="22"/>
        </w:rPr>
        <w:t xml:space="preserve"> of your driving licence or passport)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firstLine="11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 am the deceased patient’s Personal Representative and attach confirmation of my appointment (Will or administration papers) or I have a claim arising from the patient’s death and wish to access information relevant to my claim on the grounds that: </w:t>
      </w:r>
    </w:p>
    <w:p>
      <w:pPr>
        <w:pStyle w:val="Normal"/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Applicant: …………………………………………...     Date: …………..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turn your completed form along with supporting documentation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nt-tr.legalservices@nhs.ne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y post: Legal Services Department, Weston Area Health NHS Trust, Grange Road, Uphill, Weston-super-Mare BS23 4TQ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01934 8811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8"/>
          <w:szCs w:val="28"/>
        </w:rPr>
      </w:pPr>
      <w:r>
        <w:rPr>
          <w:rFonts w:cs="Comic Sans MS" w:ascii="Comic Sans MS" w:hAnsi="Comic Sans MS"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134" w:right="737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aklan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nt-tr.legalservices@nhs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10:00Z</dcterms:created>
  <dc:creator>Medical Records</dc:creator>
  <dc:description/>
  <cp:keywords/>
  <dc:language>en-US</dc:language>
  <cp:lastModifiedBy>geddesk</cp:lastModifiedBy>
  <cp:lastPrinted>2014-04-09T15:05:00Z</cp:lastPrinted>
  <dcterms:modified xsi:type="dcterms:W3CDTF">2020-01-18T17:29:00Z</dcterms:modified>
  <cp:revision>12</cp:revision>
  <dc:subject/>
  <dc:title>INFORMATION TECHNOLOGY</dc:title>
</cp:coreProperties>
</file>